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(відповідно до пункту 4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1 </w:t>
      </w:r>
      <w:r>
        <w:rPr>
          <w:rFonts w:eastAsia="Calibri"/>
          <w:sz w:val="28"/>
          <w:szCs w:val="28"/>
          <w:lang w:val="uk-UA" w:eastAsia="en-US"/>
        </w:rPr>
        <w:t>постанови КМУ від 11.10.2016 №710 «Про ефективне використання державних коштів» (зі змінами))</w:t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864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рталі  Prozzoro 12.12.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о оголошення про проведення відкритих торгів з особливостями по закупівлі електричної енергії за кодом ДК 021:2015:09310000-5 – Електрична енергія. Ідентифікатор закупівлі </w:t>
      </w:r>
      <w:r>
        <w:rPr>
          <w:sz w:val="28"/>
          <w:szCs w:val="28"/>
          <w:shd w:fill="FDFEFD" w:val="clear"/>
        </w:rPr>
        <w:t>UA</w:t>
      </w:r>
      <w:r>
        <w:rPr>
          <w:sz w:val="28"/>
          <w:szCs w:val="28"/>
          <w:shd w:fill="FDFEFD" w:val="clear"/>
          <w:lang w:val="uk-UA"/>
        </w:rPr>
        <w:t>-2023-12-12-002179-</w:t>
      </w:r>
      <w:r>
        <w:rPr>
          <w:sz w:val="28"/>
          <w:szCs w:val="28"/>
          <w:shd w:fill="FDFEFD" w:val="clear"/>
        </w:rPr>
        <w:t>a</w:t>
      </w:r>
      <w:r>
        <w:rPr>
          <w:sz w:val="28"/>
          <w:szCs w:val="28"/>
          <w:shd w:fill="FDFEFD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організації відповідних умов праці та забезпечення невідкладних потреб адміністративної будівлі Головного управління статистики у Черкаській області на 2024 рік існує потреба у закупівлі електричної енергії в обсязі 200000 кВт*год. Для забезпечення існуючої потреби замовником Головним управлінням статистики організовано та оголошено відкриті торги щодо постачання електричної енергії як товару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чікувана вартість закупівлі </w:t>
      </w:r>
      <w:r>
        <w:rPr>
          <w:sz w:val="28"/>
          <w:szCs w:val="28"/>
          <w:shd w:fill="FDFEFD" w:val="clear"/>
        </w:rPr>
        <w:t>1260000,00</w:t>
      </w:r>
      <w:r>
        <w:rPr>
          <w:sz w:val="28"/>
          <w:szCs w:val="28"/>
          <w:shd w:fill="FDFEFD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про необхідні технічні, якісні та кількісні характеристики предмету закупівлі визначена за аналізом споживання електричної енергії підприємством на протязі останніх років та проведення попередніх розрахунків споживання на наступний рік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Технічні та якісні характеристики предмету закупівлі, що закуповується, повинні відповідати технічним вимогам та стандартам, передбаченим законодавством України, діючими на період постачання товару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Конкретна назва закупівл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ar-SA"/>
              </w:rPr>
              <w:t>Електрична енергі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Код ДК та найменування това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ДК 021:2015 09310000-5 Електрична енергі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 xml:space="preserve">Місце поставки товар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83" w:hanging="0"/>
              <w:contextualSpacing/>
              <w:textAlignment w:val="baseline"/>
              <w:rPr>
                <w:rFonts w:eastAsia="SimSun;宋体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м. Черкаси, вул. Остафія Дашковича, 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 xml:space="preserve">Обсяги постачання товар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200000</w:t>
            </w:r>
            <w:r>
              <w:rPr>
                <w:rFonts w:eastAsia="SimSun;宋体"/>
                <w:sz w:val="28"/>
                <w:szCs w:val="28"/>
                <w:lang w:val="uk-UA"/>
              </w:rPr>
              <w:t xml:space="preserve"> кВт*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Технічні вимоги, характеристика товару посилання на ДСТУ, ГОСТ, 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ДСТУ ЕN 50160:201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Відносини між постачальниками та споживачами електричної енергії регулюються наступними документ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 Закон України «Про публічні закупівлі» від 25.12.2015 № 922-VIII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Закон України «Про ринок електричної енергії» від 13.04.2017 № 2019- VIII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 «Правила роздрібного ринку» від 14.03.2018 № 312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-  Іншими нормативно-правовими актами.</w:t>
      </w:r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">
    <w:name w:val="Заголовок 7 Знак"/>
    <w:qFormat/>
    <w:rPr>
      <w:b/>
      <w:sz w:val="28"/>
      <w:lang w:val="uk-UA" w:bidi="ar-SA"/>
    </w:rPr>
  </w:style>
  <w:style w:type="character" w:styleId="Corr">
    <w:name w:val="corr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21">
    <w:name w:val="Основний текст 21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2:00Z</dcterms:created>
  <dc:creator>1</dc:creator>
  <dc:description/>
  <cp:keywords/>
  <dc:language>en-US</dc:language>
  <cp:lastModifiedBy>CRK5074</cp:lastModifiedBy>
  <cp:lastPrinted>2024-01-12T11:06:00Z</cp:lastPrinted>
  <dcterms:modified xsi:type="dcterms:W3CDTF">2024-01-12T09:21:00Z</dcterms:modified>
  <cp:revision>3</cp:revision>
  <dc:subject/>
  <dc:title> </dc:title>
</cp:coreProperties>
</file>